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69215</wp:posOffset>
            </wp:positionV>
            <wp:extent cx="11626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ะเบียบ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แข่งขันกีฬา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อลเลย์บอลทีมผส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กีฬาสานสัมพันธ์อาจารย์และบุคลากร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“ลูก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ระ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ิฆเนศวรเกมส์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ครั้งที่ </w:t>
      </w:r>
      <w:r>
        <w:rPr>
          <w:rFonts w:cs="TH Niramit AS" w:ascii="TH Niramit AS" w:hAnsi="TH Niramit AS"/>
          <w:b/>
          <w:bCs/>
          <w:sz w:val="40"/>
          <w:szCs w:val="40"/>
        </w:rPr>
        <w:t>10”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แข่งขันวอลเลย์บอลทีมผสม กีฬาสานสัมพันธ์อาจารย์และบุคลากร “ลูกพระพิฆเนศวรเกมส์ ครั้งที่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ฝ่ายจัดการแข่งขัน จึงวางระเบียบไว้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เรียกว่า “ระเบียบคณะกรรมการฝ่ายจัดการแข่งขัน ว่าด้วย การจัดการแข่งขันวอลเลย์บอลทีมผสม กีฬาสานสัมพันธ์อาจารย์และบุคลากร “ลูกพระพิฆเนศวรเกมส์ ครั้งที่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”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ติกาการแข่งขัน ให้ใช้กติกาการแข่งขันของสหพันธ์วอลเลย์บอลนานาชา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FIVB) </w:t>
      </w:r>
      <w:r>
        <w:rPr>
          <w:rFonts w:ascii="TH Niramit AS" w:hAnsi="TH Niramit AS" w:cs="TH Niramit AS"/>
          <w:sz w:val="32"/>
          <w:sz w:val="32"/>
          <w:szCs w:val="32"/>
        </w:rPr>
        <w:t>ที่สมาคมวอลเลย์บอลแห่งประเทศไทยฯ ได้ประกาศใช้อย่างเป็นทางการในปัจจุบัน โดยอนุโลม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/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ระเภทการแข่งขัน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/>
        <w:ind w:left="2160" w:hanging="9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ทีม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สม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4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ุณสมบัติของผู้เข้าแข่งขัน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/>
        <w:ind w:left="2160" w:hanging="9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เ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็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าจารย์และบุคลากรของมหาวิทยาลัยราชภัฏเชียงใหม่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ำนวนผู้เข้าแข่งขั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/>
        <w:ind w:left="2250" w:hanging="974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ให้แต่ละทีมส่งรายชื่อนักกีฬาสมัครเข้าร่วมแข่งขันได้ไม่เกิน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ลงแข่งขันทีมล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6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/>
        <w:ind w:left="2250" w:hanging="974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โดยเป็นผู้หญิง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และผู้ชาย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น อยู่ในสนาม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/>
        <w:ind w:left="2250" w:hanging="974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ำแหน่งผู้หญิงอยู่ในแดนหน้า แต่สามารถมาเล่นบอลในแดนหลังได้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/>
        <w:ind w:left="2250" w:hanging="974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ำแหน่งผู้ชายอยู่ในแดนหลัง แต่สามารถมาเล่นบอลในแดนหน้าได้</w:t>
      </w:r>
    </w:p>
    <w:p>
      <w:pPr>
        <w:pStyle w:val="Normal"/>
        <w:widowControl/>
        <w:tabs>
          <w:tab w:val="clear" w:pos="720"/>
          <w:tab w:val="left" w:pos="1530" w:leader="none"/>
        </w:tabs>
        <w:spacing w:lineRule="auto" w:line="240"/>
        <w:ind w:left="1276" w:hanging="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และห้ามกระโดดเล่นบอลเหนือตาข่ายในแดนหน้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/>
        <w:ind w:left="2250" w:hanging="974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ารเสริฟ์ลูกนักกีฬาแต่ละคนต้องสลับกันเสริฟ์ตามตำแหน่งและหลังจากการเสริฟ์</w:t>
      </w:r>
    </w:p>
    <w:p>
      <w:pPr>
        <w:pStyle w:val="Normal"/>
        <w:widowControl/>
        <w:tabs>
          <w:tab w:val="clear" w:pos="720"/>
          <w:tab w:val="left" w:pos="1530" w:leader="none"/>
        </w:tabs>
        <w:spacing w:lineRule="auto" w:line="240"/>
        <w:ind w:left="1260" w:hanging="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จะต้องไปเล่นในแดนและในตำแหน่งของตนเอง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mallCaps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mallCaps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mallCaps/>
          <w:sz w:val="32"/>
          <w:szCs w:val="32"/>
          <w:lang w:eastAsia="en-US"/>
        </w:rPr>
        <w:t xml:space="preserve">6 </w:t>
      </w:r>
      <w:r>
        <w:rPr>
          <w:rFonts w:ascii="TH Niramit AS" w:hAnsi="TH Niramit AS" w:eastAsia="Cordia New;Arial Unicode MS" w:cs="TH Niramit AS"/>
          <w:smallCaps/>
          <w:sz w:val="32"/>
          <w:sz w:val="32"/>
          <w:szCs w:val="32"/>
          <w:lang w:eastAsia="en-US"/>
        </w:rPr>
        <w:t>วิธีจัดการแข่งขัน</w:t>
      </w:r>
    </w:p>
    <w:p>
      <w:pPr>
        <w:pStyle w:val="Normal"/>
        <w:widowControl/>
        <w:spacing w:lineRule="auto" w:line="240"/>
        <w:ind w:left="1890" w:hanging="63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6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ัดการแข่งขันแบบแพ้คัดออก</w:t>
      </w:r>
    </w:p>
    <w:p>
      <w:pPr>
        <w:pStyle w:val="Normal"/>
        <w:widowControl/>
        <w:tabs>
          <w:tab w:val="clear" w:pos="720"/>
          <w:tab w:val="left" w:pos="2080" w:leader="none"/>
        </w:tabs>
        <w:spacing w:lineRule="auto" w:line="240"/>
        <w:ind w:firstLine="1260"/>
        <w:jc w:val="left"/>
        <w:textAlignment w:val="auto"/>
        <w:rPr>
          <w:rFonts w:ascii="TH Niramit AS" w:hAnsi="TH Niramit AS" w:eastAsia="Cordia New;Arial Unicode MS" w:cs="TH Niramit AS"/>
          <w:spacing w:val="-2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ข่งขันระบบ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ซ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ซท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ะแน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2080" w:leader="none"/>
        </w:tabs>
        <w:spacing w:lineRule="auto" w:line="240"/>
        <w:ind w:firstLine="1260"/>
        <w:jc w:val="left"/>
        <w:textAlignment w:val="auto"/>
        <w:rPr>
          <w:rFonts w:ascii="TH Niramit AS" w:hAnsi="TH Niramit AS" w:eastAsia="Cordia New;Arial Unicode MS" w:cs="TH Niramit AS"/>
          <w:spacing w:val="-2"/>
          <w:sz w:val="32"/>
          <w:szCs w:val="32"/>
          <w:lang w:eastAsia="en-US"/>
        </w:rPr>
      </w:pP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6.3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ก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ำ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หนดการแข่งขัน วันที่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23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ธันวาคม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ตั้งแต่เวลาประมาณ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12.00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น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จนเสร็จสิ้นการแข่งขัน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alibri" w:cs="TH Niramit AS"/>
          <w:spacing w:val="-6"/>
          <w:sz w:val="32"/>
          <w:sz w:val="32"/>
          <w:szCs w:val="32"/>
          <w:lang w:eastAsia="en-US"/>
        </w:rPr>
        <w:t xml:space="preserve">ณ </w:t>
      </w:r>
      <w:r>
        <w:rPr>
          <w:rFonts w:ascii="TH Niramit AS" w:hAnsi="TH Niramit AS" w:eastAsia="Calibri" w:cs="TH Niramit AS"/>
          <w:spacing w:val="-6"/>
          <w:sz w:val="32"/>
          <w:sz w:val="32"/>
          <w:szCs w:val="32"/>
          <w:lang w:eastAsia="en-US"/>
        </w:rPr>
        <w:t>โรงยิมส์พลศึกษา มหาวิทยาลัยราชภัฏเชียงใหม่</w:t>
      </w:r>
    </w:p>
    <w:p>
      <w:pPr>
        <w:pStyle w:val="Normal"/>
        <w:widowControl/>
        <w:tabs>
          <w:tab w:val="clear" w:pos="720"/>
          <w:tab w:val="left" w:pos="3360" w:leader="none"/>
          <w:tab w:val="left" w:pos="3840" w:leader="none"/>
        </w:tabs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pacing w:val="-2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7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ำหนด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7.1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ณะกรรมการจัดการแข่งขันเป็นผู้กำหนด วัน เวลา และสถานที่ในการแข่งขัน และอาจเปลี่ยนแปลงได้ถ้ามีเหตุจำเป็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7.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ำหนดการแข่งขันที่คณะกรรมการจัดการแข่งขันได้จัดไว้ ทีมต่างๆ จะขอเปลี่ยนแปลงไม่ได้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ุดแข่งขันและอุปกรณ์การแข่งขัน</w:t>
      </w:r>
    </w:p>
    <w:p>
      <w:pPr>
        <w:pStyle w:val="Normal"/>
        <w:widowControl/>
        <w:spacing w:lineRule="auto" w:line="240"/>
        <w:ind w:left="2080" w:hanging="8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ุดแข่งขัน</w:t>
      </w:r>
    </w:p>
    <w:p>
      <w:pPr>
        <w:pStyle w:val="Normal"/>
        <w:widowControl/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.1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แต่ละทีม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ะต้อง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แต่งกายเข้าแข่งขันเหมือนกันทุกคน และติดหมายเลขประจำตัวด้านหลังให้ชัดเจ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าก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ไม่ติดหมายเลข คณะกรรมการจัดการแข่งขันจะไม่อนุญาตให้ลงแข่งขัน ยกเว้นจะได้ขออนุญาตจากคณะกรรมการจัดการแข่งขันและได้บันทึกเป็นหลักฐานไว้แล้ว หากไม่ปฏิบัติตามจะปรับให้ทีมนั้นแพ้ และไม่อนุญาตให้ลงแข่งขันตลอดการแข่งขัน กรณีสีเสื้อคู่แข่งคล้ายกันให้ทีมที่มีชื่อตามหลังเป็นผู้เปลี่ยน</w:t>
      </w:r>
    </w:p>
    <w:p>
      <w:pPr>
        <w:pStyle w:val="Normal"/>
        <w:widowControl/>
        <w:spacing w:lineRule="auto" w:line="240"/>
        <w:ind w:left="720" w:firstLine="556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8.2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ุปกรณ์การแข่งขันให้อยู่ในดุลยพินิจของคณะกรรมการจัดการแข่งขัน โดยเป็น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40"/>
        <w:ind w:left="720" w:firstLine="556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 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ุปกรณ์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ารแข่งขันที่สมาคมฟุตบอลแห่งประเทศไทยฯ ให้การรับรองในการแข่งขัน</w:t>
      </w:r>
    </w:p>
    <w:p>
      <w:pPr>
        <w:pStyle w:val="Normal"/>
        <w:widowControl/>
        <w:tabs>
          <w:tab w:val="clear" w:pos="720"/>
          <w:tab w:val="left" w:pos="1530" w:leader="none"/>
        </w:tabs>
        <w:spacing w:lineRule="auto" w:line="240"/>
        <w:ind w:left="720" w:hanging="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9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ข้อปฏิบัติใน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เข้าร่วมการแข่งขันต้องยอมรับคำตัดสินและให้ความร่วมมือในการปฏิบัติงานของคณะกรรมการจัดการแข่งขัน กรรมการผู้ตัดสิน และเจ้าหน้าที่ซึ่งปฏิบัติหน้าที่ในการแข่งขัน อย่างเคร่งครัด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ห้ผู้จัดการทีมส่งรายชื่อผู้เข้าแข่งขั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่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ณะกรรมการจัดการแข่งขันก่อนกำหนดเวลาการแข่งขันไม่น้อยกว่า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0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าที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นการแข่งขันแต่ล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ด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)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ารเปลี่ยนตัว ผู้เล่นที่เปลี่ยนตัวออกมาแล้วสามารถเปลี่ยนตัวกลับลงไปเล่นได้อีก และสามารถเปลี่ยนตัวได้ตลอดระยะเวลา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9.4</w:t>
        <w:tab/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ทีมที่ไม่มาแข่งขันหรือไม่พร้อมที่จะแข่งขัน หรือมีผู้เข้าแข่งขันน้อยกว่า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หลังจากเวลาที่กำหนดไว้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าที ให้ปรับเป็นแพ้ 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ตลอดเวลาการแข่งขันผู้แข่งขันต้องประพฤติตนให้เหมาะสมกับความเป็นนักกีฬาที่ดี และปฏิบัติตามกติกาแข่งขันอย่างเคร่งครัด เจ้าหน้าที่ทีม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รื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ักกีฬาคนใดประพฤติตนไม่เหมาะสม ทำลายสถานที่หรืออุปกรณ์การแข่งขัน ทำร้ายคู่แข่งขัน ผู้ตัดสิน เจ้าหน้าที่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รื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เล่นฝ่ายเดียวกัน คณะกรรมการจัดการแข่งขั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พิจารณาตัดสิทธิ์ออกจากการแข่งขัน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10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ณ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รรมการ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ัดสินและเจ้าหน้าที่</w:t>
      </w:r>
    </w:p>
    <w:p>
      <w:pPr>
        <w:pStyle w:val="Normal"/>
        <w:widowControl/>
        <w:spacing w:lineRule="auto" w:line="240"/>
        <w:ind w:left="1350" w:hanging="81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  <w:tab/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ห้อยู่ในดุลยพินิจของคณะกรรมการจัดการแข่งขัน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นกรณีที่มีปัญหาเกี่ยวกับการใช้ระเบียบนี้ ให้คณะกรรมการจัดการแข่งขันเป็นผู้วินิจฉัย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ี้ขาด</w:t>
      </w:r>
    </w:p>
    <w:p>
      <w:pPr>
        <w:pStyle w:val="Normal"/>
        <w:widowControl/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28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28"/>
          <w:szCs w:val="32"/>
          <w:lang w:eastAsia="en-US"/>
        </w:rPr>
      </w:r>
    </w:p>
    <w:p>
      <w:pPr>
        <w:pStyle w:val="Normal"/>
        <w:widowControl/>
        <w:spacing w:lineRule="auto" w:line="240"/>
        <w:ind w:left="1800" w:firstLine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ประกาศ  ณ  วันที่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ธันวาคม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พ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.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ศ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.  2558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(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ารย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์ถนัด     บุญชัย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)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รองอธิการบดี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มหาวิทยาลัยราชภัฏเชียงใหม่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ระธานคณะกรรมการ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ดำเนิน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 New;TH Niramit AS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7:00Z</dcterms:created>
  <dc:creator>users</dc:creator>
  <dc:description/>
  <cp:keywords/>
  <dc:language>en-US</dc:language>
  <cp:lastModifiedBy>Aphisit</cp:lastModifiedBy>
  <cp:lastPrinted>2006-12-12T09:56:00Z</cp:lastPrinted>
  <dcterms:modified xsi:type="dcterms:W3CDTF">2015-12-04T07:42:00Z</dcterms:modified>
  <cp:revision>5</cp:revision>
  <dc:subject/>
  <dc:title>โปรแกรมการแข่งขันกีฬาฟุตซอล “ลูกพิฆเนศวรเกมส์”</dc:title>
</cp:coreProperties>
</file>